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40640</wp:posOffset>
                </wp:positionV>
                <wp:extent cx="6205220" cy="1109980"/>
                <wp:effectExtent l="34925" t="172085" r="3556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620532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.45pt;margin-top:3.15pt;width:488.55pt;height:87.35pt;mso-wrap-style:none;v-text-anchor:middle;rotation:357" type="_x0000_t202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.65pt;margin-top:-6pt;width:396.35pt;height:110.95pt;mso-wrap-style:none;v-text-anchor:middle" type="_x0000_t172">
            <v:path textpathok="t"/>
            <v:textpath on="t" fitshape="t" string="Championnat National FSGT de Cyclo-Cross&#10;à Flourens (31) les 21 &amp; 22 janvier 2017" style="font-family:&quot;Broadway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43815</wp:posOffset>
                </wp:positionV>
                <wp:extent cx="801370" cy="93281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01360" cy="9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oadway" w:hAnsi="Broadway" w:eastAsia="Times New Roman" w:cs="Broadway"/>
                                <w:color w:val="auto"/>
                                <w:lang w:val="fr-FR" w:eastAsia="zh-CN" w:bidi="ar-SA"/>
                              </w:rPr>
                              <w:t xml:space="preserve">       FORMULAIRE  D’ENGAGEMENT  –  CYCLO CROS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3.45pt;width:63.05pt;height:73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roadway" w:hAnsi="Broadway" w:eastAsia="Times New Roman" w:cs="Broadway"/>
                          <w:color w:val="auto"/>
                          <w:lang w:val="fr-FR" w:eastAsia="zh-CN" w:bidi="ar-SA"/>
                        </w:rPr>
                        <w:t xml:space="preserve">       FORMULAIRE  D’ENGAGEMENT  –  CYCLO CROS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0</wp:posOffset>
                </wp:positionH>
                <wp:positionV relativeFrom="paragraph">
                  <wp:posOffset>14605</wp:posOffset>
                </wp:positionV>
                <wp:extent cx="37782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98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1.3pt;mso-wrap-distance-left:9.05pt;mso-wrap-distance-right:9.05pt;mso-wrap-distance-top:0pt;mso-wrap-distance-bottom:0pt;margin-top:1.15pt;mso-position-vertical-relative:text;margin-left:4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98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33350</wp:posOffset>
                </wp:positionV>
                <wp:extent cx="489585" cy="514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514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55pt;mso-wrap-distance-left:9.05pt;mso-wrap-distance-right:9.05pt;mso-wrap-distance-top:0pt;mso-wrap-distance-bottom:0pt;margin-top:10.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514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-79375</wp:posOffset>
                </wp:positionV>
                <wp:extent cx="5028565" cy="7954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95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ORMULAIRE</w:t>
                              <w:br/>
                              <w:t>à retourner IMPERATIVEMENT AVANT le 17 décembre 2016</w:t>
                              <w:br/>
                              <w:t>à la FSGT – 14/16 rue Scandicci – 93508 PANTIN Cedex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égion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Comité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134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esponsabl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418" w:leader="none"/>
                                <w:tab w:val="right" w:pos="4111" w:leader="dot"/>
                                <w:tab w:val="left" w:pos="4253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__________________________________Courrie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 _______________________@ 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LISTE RECAPITULATIVE des ENGAGEMENT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765"/>
                              <w:gridCol w:w="300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Ci-joint, la somme de 10 euros (de minime à ancien) x  ……   Engagé(es)    =   ………………… ….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>
                                <w:rFonts w:ascii="Antique Olive;Trebuchet MS" w:hAnsi="Antique Olive;Trebuchet MS" w:eastAsia="Antique Olive;Trebuchet MS" w:cs="Antique Olive;Trebuchet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Ci-joint, la somme de 2 euros (école de vélo)  x           ……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>Engagé(es)   =   …………………………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otal   =  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..Euros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Je soussigné(e)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230" w:leader="dot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6096" w:leader="none"/>
                              </w:tabs>
                              <w:ind w:left="2268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Responsable de la Commission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du Comité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Atteste que les ………..coureurs engagés,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u w:val="single"/>
                              </w:rPr>
                              <w:t>doublement licenciés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, ont bien participé à 12 épreuves Vélo FSGT en 2016 (8 pour les cadets &amp; minimes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120" w:after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L’obtention de la licence doit être accompagnée du certificat médical. Cette vérification est à la charge des comités, conformément à la loi sur le spor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3686" w:leader="none"/>
                              </w:tabs>
                              <w:spacing w:before="360" w:after="0"/>
                              <w:ind w:left="284" w:right="13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ignature et date</w:t>
                              <w:tab/>
                              <w:t>Cach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626.35pt;mso-wrap-distance-left:9.05pt;mso-wrap-distance-right:9.05pt;mso-wrap-distance-top:0pt;mso-wrap-distance-bottom:0pt;margin-top:-6.25pt;mso-position-vertical-relative:text;margin-left: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ORMULAIRE</w:t>
                        <w:br/>
                        <w:t>à retourner IMPERATIVEMENT AVANT le 17 décembre 2016</w:t>
                        <w:br/>
                        <w:t>à la FSGT – 14/16 rue Scandicci – 93508 PANTIN Cedex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égion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Comité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134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esponsabl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Adresse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418" w:leader="none"/>
                          <w:tab w:val="right" w:pos="4111" w:leader="dot"/>
                          <w:tab w:val="left" w:pos="4253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__________________________________Courrie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 _______________________@ _________________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LISTE RECAPITULATIVE des ENGAGEMENT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6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  <w:gridCol w:w="765"/>
                        <w:gridCol w:w="3005"/>
                        <w:gridCol w:w="78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20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Ci-joint, la somme de 10 euros (de minime à ancien) x  ……   Engagé(es)    =   ………………… ….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>
                          <w:rFonts w:ascii="Antique Olive;Trebuchet MS" w:hAnsi="Antique Olive;Trebuchet MS" w:eastAsia="Antique Olive;Trebuchet MS" w:cs="Antique Olive;Trebuchet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Ci-joint, la somme de 2 euros (école de vélo)  x           ……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>Engagé(es)   =   …………………………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otal   =   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..Euros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Je soussigné(e)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230" w:leader="dot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6096" w:leader="none"/>
                        </w:tabs>
                        <w:ind w:left="2268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Responsable de la Commission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du Comité 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Atteste que les ………..coureurs engagés,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u w:val="single"/>
                        </w:rPr>
                        <w:t>doublement licenciés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, ont bien participé à 12 épreuves Vélo FSGT en 2016 (8 pour les cadets &amp; minimes)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120" w:after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L’obtention de la licence doit être accompagnée du certificat médical. Cette vérification est à la charge des comités, conformément à la loi sur le sport.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3686" w:leader="none"/>
                        </w:tabs>
                        <w:spacing w:before="360" w:after="0"/>
                        <w:ind w:left="284" w:right="13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ignature et date</w:t>
                        <w:tab/>
                        <w:t>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6685</wp:posOffset>
                </wp:positionV>
                <wp:extent cx="624205" cy="13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429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.1pt;mso-wrap-distance-left:9.05pt;mso-wrap-distance-right:9.05pt;mso-wrap-distance-top:0pt;mso-wrap-distance-bottom:0pt;margin-top:11.5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429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  <w:font w:name="Mead Bold">
    <w:charset w:val="00"/>
    <w:family w:val="auto"/>
    <w:pitch w:val="variable"/>
  </w:font>
  <w:font w:name="Snap ITC">
    <w:charset w:val="00"/>
    <w:family w:val="decorative"/>
    <w:pitch w:val="variable"/>
  </w:font>
  <w:font w:name="Abadi MT Condensed Extra Bold">
    <w:charset w:val="00"/>
    <w:family w:val="swiss"/>
    <w:pitch w:val="variable"/>
  </w:font>
  <w:font w:name="Eras Bold ITC">
    <w:charset w:val="00"/>
    <w:family w:val="swiss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284" w:hanging="0"/>
      <w:jc w:val="center"/>
      <w:outlineLvl w:val="1"/>
    </w:pPr>
    <w:rPr>
      <w:rFonts w:ascii="Bauhaus 93" w:hAnsi="Bauhaus 93" w:cs="Bauhaus 93"/>
      <w:b/>
      <w:bCs/>
      <w:spacing w:val="1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Mead Bold" w:hAnsi="Mead Bold" w:cs="Mead Bol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nap ITC" w:hAnsi="Snap ITC" w:cs="Snap IT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badi MT Condensed Extra Bold" w:hAnsi="Abadi MT Condensed Extra Bold" w:cs="Abadi MT Condensed Extra Bol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ad Bold" w:hAnsi="Mead Bold" w:cs="Mead Bold"/>
      <w:b/>
      <w:bCs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500" w:leader="dot"/>
      </w:tabs>
      <w:ind w:left="284" w:right="0" w:hanging="0"/>
      <w:jc w:val="center"/>
      <w:outlineLvl w:val="6"/>
    </w:pPr>
    <w:rPr>
      <w:rFonts w:ascii="Eras Bold ITC" w:hAnsi="Eras Bold ITC" w:cs="Eras Bold ITC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lexure;Courier New" w:hAnsi="Flexure;Courier New" w:cs="Flexure;Courier New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7500" w:leader="dot"/>
      </w:tabs>
      <w:ind w:left="284" w:right="0" w:hanging="0"/>
      <w:jc w:val="both"/>
    </w:pPr>
    <w:rPr>
      <w:rFonts w:ascii="Eras Medium ITC" w:hAnsi="Eras Medium ITC" w:cs="Eras Medium IT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6:00Z</dcterms:created>
  <dc:creator>J.Woifflard</dc:creator>
  <dc:description/>
  <dc:language>en-US</dc:language>
  <cp:lastModifiedBy>gtrentin</cp:lastModifiedBy>
  <cp:lastPrinted>2005-11-18T16:55:00Z</cp:lastPrinted>
  <dcterms:modified xsi:type="dcterms:W3CDTF">2016-10-25T14:32:00Z</dcterms:modified>
  <cp:revision>4</cp:revision>
  <dc:subject/>
  <dc:title/>
</cp:coreProperties>
</file>